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RS"/>
        </w:rPr>
      </w:pPr>
      <w:r>
        <w:rPr>
          <w:rStyle w:val="Fontstyle01"/>
          <w:rFonts w:cs="Times New Roman" w:ascii="Times New Roman" w:hAnsi="Times New Roman"/>
          <w:sz w:val="28"/>
          <w:szCs w:val="28"/>
          <w:lang w:val="sr-RS"/>
        </w:rPr>
        <w:t>100</w:t>
      </w:r>
      <w:r>
        <w:rPr>
          <w:rStyle w:val="Fontstyle11"/>
          <w:rFonts w:cs="Times New Roman" w:ascii="Times New Roman" w:hAnsi="Times New Roman"/>
          <w:sz w:val="28"/>
          <w:szCs w:val="28"/>
          <w:lang w:val="sr-RS"/>
        </w:rPr>
        <w:t xml:space="preserve">. </w:t>
      </w:r>
      <w:r>
        <w:rPr>
          <w:rStyle w:val="Fontstyle01"/>
          <w:rFonts w:cs="Times New Roman" w:ascii="Times New Roman" w:hAnsi="Times New Roman"/>
          <w:sz w:val="28"/>
          <w:szCs w:val="28"/>
          <w:lang w:val="sr-RS"/>
        </w:rPr>
        <w:t>Радно место за руковање архивском документацијом</w:t>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је задатак канцеларијског пословања?</w:t>
      </w:r>
    </w:p>
    <w:p>
      <w:pPr>
        <w:pStyle w:val="TextBody"/>
        <w:ind w:left="1418" w:hanging="0"/>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 xml:space="preserve">Како се одвија рад органа државне управе, предузећа и посебних организација кaда врше </w:t>
      </w:r>
      <w:r>
        <w:rPr>
          <w:rFonts w:cs="Times New Roman" w:ascii="Times New Roman" w:hAnsi="Times New Roman"/>
          <w:u w:val="single"/>
          <w:lang w:val="sr-RS"/>
        </w:rPr>
        <w:t>свакодневна</w:t>
      </w:r>
      <w:r>
        <w:rPr>
          <w:rFonts w:cs="Times New Roman" w:ascii="Times New Roman" w:hAnsi="Times New Roman"/>
          <w:lang w:val="sr-RS"/>
        </w:rPr>
        <w:t xml:space="preserve"> јавна овлашћења ?</w:t>
      </w:r>
    </w:p>
    <w:p>
      <w:pPr>
        <w:pStyle w:val="TextBody"/>
        <w:ind w:left="1418" w:hanging="0"/>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pPr>
      <w:r>
        <w:rPr>
          <w:rFonts w:cs="Times New Roman" w:ascii="Times New Roman" w:hAnsi="Times New Roman"/>
          <w:lang w:val="sr-RS"/>
        </w:rPr>
        <w:t xml:space="preserve">Како се врши примање поште у Одељењу архива РГЗ-а? </w:t>
      </w:r>
    </w:p>
    <w:p>
      <w:pPr>
        <w:pStyle w:val="TextBody"/>
        <w:ind w:left="1418" w:hanging="0"/>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м прописом се регулишу рокови којима се утврђује чување регистратурског материјала који је настао у раду РГЗ-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м правним актом се примењују републичке административне таксе у РГЗ-у?</w:t>
      </w:r>
    </w:p>
    <w:p>
      <w:pPr>
        <w:pStyle w:val="TextBody"/>
        <w:ind w:left="1418" w:hanging="0"/>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pPr>
      <w:r>
        <w:rPr>
          <w:rFonts w:cs="Times New Roman" w:ascii="Times New Roman" w:hAnsi="Times New Roman"/>
          <w:lang w:val="sr-RS"/>
        </w:rPr>
        <w:t xml:space="preserve">У канцеларијском пословању употребљавају се речи и изрази чије је значење утврђено у прописима о канцеларијском пословању органа државне управе, па и у Одељењу архива. Које је исправно значење у понуђеним одговорима? </w:t>
      </w:r>
    </w:p>
    <w:p>
      <w:pPr>
        <w:pStyle w:val="TextBody"/>
        <w:ind w:left="1418" w:hanging="0"/>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pPr>
      <w:r>
        <w:rPr>
          <w:rFonts w:cs="Times New Roman" w:ascii="Times New Roman" w:hAnsi="Times New Roman"/>
          <w:lang w:val="sr-RS"/>
        </w:rPr>
        <w:t xml:space="preserve">За који тип предмета термин „решење“ у канцеларијском пословању означава решења, закључке, дозволе, сагласности и мишљења? </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pPr>
      <w:r>
        <w:rPr>
          <w:rFonts w:cs="Times New Roman" w:ascii="Times New Roman" w:hAnsi="Times New Roman"/>
          <w:lang w:val="sr-RS"/>
        </w:rPr>
        <w:t xml:space="preserve">Да ли се у Одељењу архива, РГЗ-а воде следећи типови предмета? </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Ако поднесак приликом непосредне предаје странке, садржи формални недостатак (није потписан, није оверен печатом, нема прилога наведених у тексту поднеска, нема адресе пошиљаоца и сл.), шта службеник који је одређен за пријем захтева треба да уради?</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је предмет?</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pPr>
      <w:r>
        <w:rPr>
          <w:rFonts w:cs="Times New Roman" w:ascii="Times New Roman" w:hAnsi="Times New Roman"/>
          <w:lang w:val="sr-RS"/>
        </w:rPr>
        <w:t xml:space="preserve">У ком акту је одређен рок обраде вануправог предмета? </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Евидентирање, односно обележавање предмета врши се по врсти предмета. За вануправне предмете какво обележавање се врши е-ознаком, тј. „бојом“ на омоту списа?</w:t>
      </w:r>
      <w:bookmarkStart w:id="0" w:name="_GoBack"/>
      <w:bookmarkEnd w:id="0"/>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Збирка исправа је подскуп, али је исто тако и земљишна књига скуп једне евиденције. Која је од наведених тврдњи o збирци исправа и земљишне књиге тачна у релацији скуп-подскуп?</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pPr>
      <w:r>
        <w:rPr>
          <w:rFonts w:cs="Times New Roman" w:ascii="Times New Roman" w:hAnsi="Times New Roman"/>
          <w:lang w:val="sr-RS"/>
        </w:rPr>
        <w:t xml:space="preserve">Из које институције је РГЗ преузео институцију Земљишне књиге? </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од понуђених одговора чини документација која се зове земљишна књиг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Унутар којих територијално-организационих јединица су нумерисана ДН-решења редним бројевима од 1 до N?</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је рок чувања преузетих земљишних књига у РГЗ-у, у Одељењу архив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институција Земљишне књиге садржи?</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По ком јединственом броју у збирци исправа, можемо претраживање да обављамо?</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азбучник земљишне књиге садржи?</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лика и каква је устројеност Земљишне књиге на територији Републике Србије?</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По ком јединственом броју се претражује главна књиг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лист Земљишно књижног улошка садржи податке о теретим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е јединствене ознаке, парцеларник као део Земљишне књиге повезује?</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Где се број расправног записника у главној књизи уписује?</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ако се аналогна документација за трајно архивирање доставља</w:t>
      </w:r>
      <w:r>
        <w:rPr>
          <w:rFonts w:cs="Times New Roman" w:ascii="Times New Roman" w:hAnsi="Times New Roman"/>
        </w:rPr>
        <w:t>?</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 xml:space="preserve">Како се катастарски планови израђени на коректостату припремају за скенирање? </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ако се чисте катастарски планови на астралону?</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 xml:space="preserve">Како се припремају преломљени амо-филмови на којима су израђени катастарски планови? </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значи разврставање материјала за конверзију?</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Где се након пријема архивске документације материјал распоређује?</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На ком уређају се укоричена Земљишна књига дигитализује?</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правни акт ближе прописује: начин чувања, увида и издавања података премера, катастара непокретности и водова у РГЗ-у?</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 xml:space="preserve">У ком </w:t>
      </w:r>
      <w:r>
        <w:rPr>
          <w:rFonts w:cs="Times New Roman" w:ascii="Times New Roman" w:hAnsi="Times New Roman"/>
          <w:u w:val="single"/>
          <w:lang w:val="sr-RS"/>
        </w:rPr>
        <w:t>облику</w:t>
      </w:r>
      <w:r>
        <w:rPr>
          <w:rFonts w:cs="Times New Roman" w:ascii="Times New Roman" w:hAnsi="Times New Roman"/>
          <w:lang w:val="sr-RS"/>
        </w:rPr>
        <w:t xml:space="preserve"> је прописано да се подаци издају странкама у Одељењу архива, РГЗ-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 у РГЗ-у преводи аналогну документацију у растерски дигитални облик?</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highlight w:val="yellow"/>
          <w:lang w:val="sr-RS"/>
        </w:rPr>
      </w:pPr>
      <w:r>
        <w:rPr>
          <w:rFonts w:cs="Times New Roman" w:ascii="Times New Roman" w:hAnsi="Times New Roman"/>
          <w:highlight w:val="yellow"/>
          <w:lang w:val="sr-RS"/>
        </w:rPr>
        <w:t>Где се налазе оригинални описи положаја тригонометријских тачака?</w:t>
      </w:r>
    </w:p>
    <w:p>
      <w:pPr>
        <w:pStyle w:val="TextBody"/>
        <w:ind w:firstLine="426"/>
        <w:rPr>
          <w:rFonts w:ascii="Times New Roman" w:hAnsi="Times New Roman" w:cs="Times New Roman"/>
          <w:sz w:val="22"/>
          <w:szCs w:val="22"/>
          <w:highlight w:val="yellow"/>
          <w:lang w:val="sr-RS"/>
        </w:rPr>
      </w:pPr>
      <w:r>
        <w:rPr>
          <w:rFonts w:cs="Times New Roman"/>
          <w:sz w:val="22"/>
          <w:szCs w:val="22"/>
          <w:highlight w:val="yellow"/>
          <w:lang w:val="sr-RS"/>
        </w:rPr>
      </w:r>
    </w:p>
    <w:p>
      <w:pPr>
        <w:pStyle w:val="ListParagraph"/>
        <w:numPr>
          <w:ilvl w:val="0"/>
          <w:numId w:val="1"/>
        </w:numPr>
        <w:rPr>
          <w:rFonts w:ascii="Times New Roman" w:hAnsi="Times New Roman" w:cs="Times New Roman"/>
          <w:highlight w:val="yellow"/>
          <w:lang w:val="sr-RS"/>
        </w:rPr>
      </w:pPr>
      <w:r>
        <w:rPr>
          <w:rFonts w:cs="Times New Roman" w:ascii="Times New Roman" w:hAnsi="Times New Roman"/>
          <w:highlight w:val="yellow"/>
          <w:lang w:val="sr-RS"/>
        </w:rPr>
        <w:t xml:space="preserve">Колики користан простор листа катастарског плана у Р=1:2500, најчешће има димензију? </w:t>
      </w:r>
    </w:p>
    <w:p>
      <w:pPr>
        <w:pStyle w:val="TextBody"/>
        <w:ind w:firstLine="426"/>
        <w:rPr>
          <w:rFonts w:ascii="Times New Roman" w:hAnsi="Times New Roman" w:cs="Times New Roman"/>
          <w:sz w:val="22"/>
          <w:szCs w:val="22"/>
          <w:highlight w:val="yellow"/>
          <w:lang w:val="sr-RS"/>
        </w:rPr>
      </w:pPr>
      <w:r>
        <w:rPr>
          <w:rFonts w:cs="Times New Roman"/>
          <w:sz w:val="22"/>
          <w:szCs w:val="22"/>
          <w:highlight w:val="yellow"/>
          <w:lang w:val="sr-RS"/>
        </w:rPr>
      </w:r>
    </w:p>
    <w:p>
      <w:pPr>
        <w:pStyle w:val="ListParagraph"/>
        <w:numPr>
          <w:ilvl w:val="0"/>
          <w:numId w:val="1"/>
        </w:numPr>
        <w:rPr/>
      </w:pPr>
      <w:r>
        <w:rPr>
          <w:rFonts w:cs="Times New Roman" w:ascii="Times New Roman" w:hAnsi="Times New Roman"/>
          <w:highlight w:val="yellow"/>
          <w:lang w:val="sr-RS"/>
        </w:rPr>
        <w:t xml:space="preserve">Шта садржи номенклатура листа основне државне карте Р=1:5000 садржи? </w:t>
      </w:r>
    </w:p>
    <w:p>
      <w:pPr>
        <w:pStyle w:val="TextBody"/>
        <w:ind w:firstLine="426"/>
        <w:rPr>
          <w:rFonts w:ascii="Times New Roman" w:hAnsi="Times New Roman" w:cs="Times New Roman"/>
          <w:sz w:val="22"/>
          <w:szCs w:val="22"/>
          <w:highlight w:val="yellow"/>
          <w:lang w:val="sr-RS"/>
        </w:rPr>
      </w:pPr>
      <w:r>
        <w:rPr>
          <w:rFonts w:cs="Times New Roman"/>
          <w:sz w:val="22"/>
          <w:szCs w:val="22"/>
          <w:highlight w:val="yellow"/>
          <w:lang w:val="sr-RS"/>
        </w:rPr>
      </w:r>
    </w:p>
    <w:p>
      <w:pPr>
        <w:pStyle w:val="ListParagraph"/>
        <w:numPr>
          <w:ilvl w:val="0"/>
          <w:numId w:val="1"/>
        </w:numPr>
        <w:rPr/>
      </w:pPr>
      <w:r>
        <w:rPr>
          <w:rFonts w:cs="Times New Roman" w:ascii="Times New Roman" w:hAnsi="Times New Roman"/>
          <w:highlight w:val="yellow"/>
          <w:lang w:val="sr-RS"/>
        </w:rPr>
        <w:t xml:space="preserve">Које су димензије корисног простор листа основне државне карте (ОДК) у Р=1:5000? </w:t>
      </w:r>
    </w:p>
    <w:p>
      <w:pPr>
        <w:pStyle w:val="TextBody"/>
        <w:ind w:firstLine="426"/>
        <w:rPr>
          <w:rFonts w:ascii="Times New Roman" w:hAnsi="Times New Roman" w:cs="Times New Roman"/>
          <w:sz w:val="22"/>
          <w:szCs w:val="22"/>
          <w:highlight w:val="yellow"/>
          <w:lang w:val="sr-RS"/>
        </w:rPr>
      </w:pPr>
      <w:r>
        <w:rPr>
          <w:rFonts w:cs="Times New Roman"/>
          <w:sz w:val="22"/>
          <w:szCs w:val="22"/>
          <w:highlight w:val="yellow"/>
          <w:lang w:val="sr-RS"/>
        </w:rPr>
      </w:r>
    </w:p>
    <w:p>
      <w:pPr>
        <w:pStyle w:val="ListParagraph"/>
        <w:numPr>
          <w:ilvl w:val="0"/>
          <w:numId w:val="1"/>
        </w:numPr>
        <w:rPr/>
      </w:pPr>
      <w:r>
        <w:rPr>
          <w:rFonts w:cs="Times New Roman" w:ascii="Times New Roman" w:hAnsi="Times New Roman"/>
          <w:highlight w:val="yellow"/>
          <w:lang w:val="sr-RS"/>
        </w:rPr>
        <w:t xml:space="preserve">Какав је то материјал коректостат на којој се некада картирао катастарски план? </w:t>
      </w:r>
    </w:p>
    <w:p>
      <w:pPr>
        <w:pStyle w:val="TextBody"/>
        <w:ind w:firstLine="426"/>
        <w:rPr>
          <w:rFonts w:ascii="Times New Roman" w:hAnsi="Times New Roman" w:cs="Times New Roman"/>
          <w:sz w:val="22"/>
          <w:szCs w:val="22"/>
          <w:highlight w:val="yellow"/>
          <w:lang w:val="sr-RS"/>
        </w:rPr>
      </w:pPr>
      <w:r>
        <w:rPr>
          <w:rFonts w:cs="Times New Roman"/>
          <w:sz w:val="22"/>
          <w:szCs w:val="22"/>
          <w:highlight w:val="yellow"/>
          <w:lang w:val="sr-RS"/>
        </w:rPr>
      </w:r>
    </w:p>
    <w:p>
      <w:pPr>
        <w:pStyle w:val="ListParagraph"/>
        <w:numPr>
          <w:ilvl w:val="0"/>
          <w:numId w:val="1"/>
        </w:numPr>
        <w:rPr/>
      </w:pPr>
      <w:r>
        <w:rPr>
          <w:rFonts w:cs="Times New Roman" w:ascii="Times New Roman" w:hAnsi="Times New Roman"/>
          <w:highlight w:val="yellow"/>
          <w:lang w:val="sr-RS"/>
        </w:rPr>
        <w:t xml:space="preserve">У чему се смештају катастарски планови? </w:t>
      </w:r>
    </w:p>
    <w:p>
      <w:pPr>
        <w:pStyle w:val="TextBody"/>
        <w:ind w:firstLine="426"/>
        <w:rPr>
          <w:rFonts w:ascii="Times New Roman" w:hAnsi="Times New Roman" w:cs="Times New Roman"/>
          <w:sz w:val="22"/>
          <w:szCs w:val="22"/>
          <w:highlight w:val="yellow"/>
          <w:lang w:val="sr-RS"/>
        </w:rPr>
      </w:pPr>
      <w:r>
        <w:rPr>
          <w:rFonts w:cs="Times New Roman"/>
          <w:sz w:val="22"/>
          <w:szCs w:val="22"/>
          <w:highlight w:val="yellow"/>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су претходни радови у првим од главних процеса у систему дигиталног архива (ДА) у оквиру којих постоји редослед послов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је главни процес у систему ДА при пословима концентрације материјал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је главни процес у систему ДА када се припрема материјала у оквиру којег постоји редослед послов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При скенирању докумената јасно су одређени формати као и резолуције квалитета скенирања, када су у питању детаљне скице првобитног премера. У ком типу дигиталног формата се трајно чувају?</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Пре скенирања докумената на ротационом скенеру уређај подешавамо у палети боја од "24-bit-a". Који проценат компресије се користи за "jpeg" формат?</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облик синтаксе се користи за дефинисање мета-податка у фолдерској структури за име политичке општине је?</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Након скенирања докумената на ротационом и равном скенеру са радне листе, на који начин је оператер дужан да преконтролише свој рад?</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ако се контрола количине скенираних докумената врши?</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У којој софтверској апликацији се врши израда дигиталне копије план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У ком формату израђујемо дигиталну копију плана у Одељењу архива који има могућност задржавања шаблона у зависности од размере катастарског план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По завршетку скенирања планова контроле скенираних растера оператер је дужан да растерске датотеке конвертује из "24-bitne" палете у коју битну палету?</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је дужност оператера након завршетка конверзије палете боја код растерских датотека скенираних планов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На који начин оператер на уређају при раду води записник и врши уписивање одређених податак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Након сликања на фото столу, са које дестинације контролор врши преглед?</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pPr>
      <w:r>
        <w:rPr>
          <w:rFonts w:cs="Times New Roman" w:ascii="Times New Roman" w:hAnsi="Times New Roman"/>
          <w:lang w:val="sr-RS"/>
        </w:rPr>
        <w:t xml:space="preserve">Приликом скенирања земљишних књига ради лакшег распоређивања по фолдерским структурама, који листови се два пута скенирају ? </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TextBody"/>
        <w:numPr>
          <w:ilvl w:val="0"/>
          <w:numId w:val="1"/>
        </w:numPr>
        <w:rPr>
          <w:sz w:val="22"/>
          <w:szCs w:val="22"/>
          <w:lang w:val="sr-RS"/>
        </w:rPr>
      </w:pPr>
      <w:r>
        <w:rPr>
          <w:sz w:val="22"/>
          <w:szCs w:val="22"/>
          <w:lang w:val="sr-RS"/>
        </w:rPr>
        <w:t>Ко креира листу фолдерске структуре ЗК уложака, који се налазе у књизи приликом скенирања земљишне књиге на фото столу ?</w:t>
      </w:r>
    </w:p>
    <w:p>
      <w:pPr>
        <w:pStyle w:val="TextBody"/>
        <w:ind w:left="1440" w:hanging="0"/>
        <w:rPr>
          <w:sz w:val="22"/>
          <w:szCs w:val="22"/>
          <w:lang w:val="sr-RS"/>
        </w:rPr>
      </w:pPr>
      <w:r>
        <w:rPr>
          <w:sz w:val="22"/>
          <w:szCs w:val="22"/>
          <w:lang w:val="sr-RS"/>
        </w:rPr>
      </w:r>
    </w:p>
    <w:p>
      <w:pPr>
        <w:pStyle w:val="TextBody"/>
        <w:ind w:firstLine="426"/>
        <w:rPr>
          <w:sz w:val="22"/>
          <w:szCs w:val="22"/>
          <w:lang w:val="sr-RS"/>
        </w:rPr>
      </w:pPr>
      <w:r>
        <w:rPr>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Регистар парцела (Списак парцела) – Којој евиденцији припада парцеларник?</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Након пописа целокупне документације РГЗа оформљена је структура података. Колико главних група садржи та структур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лики је укупан број мета-података које садржи база катастарских планов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се догађа са величином растерског плана, при конверзијом постојеће 24-битне палете боја у 8-битну?</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је сврха конверзије постојеће 24-битне палете боја у 8-битни код скенираних планова, када је у питању квалитет читљивости растерског план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highlight w:val="yellow"/>
          <w:lang w:val="sr-RS"/>
        </w:rPr>
      </w:pPr>
      <w:r>
        <w:rPr>
          <w:rFonts w:cs="Times New Roman" w:ascii="Times New Roman" w:hAnsi="Times New Roman"/>
          <w:highlight w:val="yellow"/>
          <w:lang w:val="sr-RS"/>
        </w:rPr>
        <w:t>Шта спада у садржај катастарског елабората?</w:t>
      </w:r>
    </w:p>
    <w:p>
      <w:pPr>
        <w:pStyle w:val="TextBody"/>
        <w:ind w:firstLine="426"/>
        <w:rPr>
          <w:rFonts w:ascii="Times New Roman" w:hAnsi="Times New Roman" w:cs="Times New Roman"/>
          <w:sz w:val="22"/>
          <w:szCs w:val="22"/>
          <w:highlight w:val="yellow"/>
          <w:lang w:val="sr-RS"/>
        </w:rPr>
      </w:pPr>
      <w:r>
        <w:rPr>
          <w:rFonts w:cs="Times New Roman"/>
          <w:sz w:val="22"/>
          <w:szCs w:val="22"/>
          <w:highlight w:val="yellow"/>
          <w:lang w:val="sr-RS"/>
        </w:rPr>
      </w:r>
    </w:p>
    <w:p>
      <w:pPr>
        <w:pStyle w:val="ListParagraph"/>
        <w:numPr>
          <w:ilvl w:val="0"/>
          <w:numId w:val="1"/>
        </w:numPr>
        <w:rPr>
          <w:rFonts w:ascii="Times New Roman" w:hAnsi="Times New Roman" w:cs="Times New Roman"/>
          <w:highlight w:val="yellow"/>
          <w:lang w:val="sr-RS"/>
        </w:rPr>
      </w:pPr>
      <w:r>
        <w:rPr>
          <w:rFonts w:cs="Times New Roman" w:ascii="Times New Roman" w:hAnsi="Times New Roman"/>
          <w:highlight w:val="yellow"/>
          <w:lang w:val="sr-RS"/>
        </w:rPr>
        <w:t>Шта спада у садржај катастарског операта?</w:t>
      </w:r>
    </w:p>
    <w:p>
      <w:pPr>
        <w:pStyle w:val="TextBody"/>
        <w:ind w:firstLine="426"/>
        <w:rPr>
          <w:rFonts w:ascii="Times New Roman" w:hAnsi="Times New Roman" w:cs="Times New Roman"/>
          <w:sz w:val="22"/>
          <w:szCs w:val="22"/>
          <w:highlight w:val="yellow"/>
          <w:lang w:val="sr-RS"/>
        </w:rPr>
      </w:pPr>
      <w:r>
        <w:rPr>
          <w:rFonts w:cs="Times New Roman"/>
          <w:sz w:val="22"/>
          <w:szCs w:val="22"/>
          <w:highlight w:val="yellow"/>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поразумева појам визуелна контрола скенираних растера планов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ада се контрола и верификација скенираних архивских оригинала планова обављ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је оператер дужан да изврши у поступку скенирања планов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лика је површина катастарског плана који је рађен у стандардној размери 1:2500?</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Унутар које просторне јединице се врши нумерација катастарских планова од 1-</w:t>
      </w:r>
      <w:r>
        <w:rPr>
          <w:rFonts w:cs="Times New Roman" w:ascii="Times New Roman" w:hAnsi="Times New Roman"/>
        </w:rPr>
        <w:t>n</w:t>
      </w:r>
      <w:r>
        <w:rPr>
          <w:rFonts w:cs="Times New Roman" w:ascii="Times New Roman" w:hAnsi="Times New Roman"/>
          <w:lang w:val="sr-RS"/>
        </w:rPr>
        <w:t xml:space="preserve"> ?</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Скица (шема-везе) је подела на суседне планове. Где се налази позиција шеме-везе на катастарском листу ваноквирног садржај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За потребе уноса мета-података планова, у бази се уноси податак проценат попуњености листа плана, ако је у питању план размере 1:500. колико ће један дециметарски квадрат имати површину?</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значи репродукција катастарског план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За тип документа ,,Главна Књига,, у Земљишној Књизи, који је потребан мета-податак поред географске одреднице и године?</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ој особини се посвећује главна пажња приликом дефинисања мета-података за одређени тип документ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Да ли број мета-података утиче на квалитет претраге?</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ако се користи Бар-код запис приликом уноса мета-податак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pPr>
      <w:r>
        <w:rPr>
          <w:rFonts w:cs="Times New Roman" w:ascii="Times New Roman" w:hAnsi="Times New Roman"/>
          <w:lang w:val="sr-RS"/>
        </w:rPr>
        <w:t>Да ли је за све типове докумената стандардизована резолуција</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dpi</w:t>
      </w:r>
      <w:r>
        <w:rPr>
          <w:rFonts w:cs="Times New Roman" w:ascii="Times New Roman" w:hAnsi="Times New Roman"/>
          <w:lang w:val="sr-RS"/>
        </w:rPr>
        <w:t>)?</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је најважнији циљ верификационе контроле?</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ако се врши контрола уноса мета-података у локалним јединицама Завод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акве су особине Збирке исправа Катастра земљишта, Земљишне књиге и Катастра непокретности по садржају типова докуменат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pPr>
      <w:r>
        <w:rPr>
          <w:rFonts w:cs="Times New Roman" w:ascii="Times New Roman" w:hAnsi="Times New Roman"/>
          <w:lang w:val="sr-RS"/>
        </w:rPr>
        <w:t>Како се издавање података у Аналогном архиву обављ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pPr>
      <w:r>
        <w:rPr>
          <w:rFonts w:cs="Times New Roman" w:ascii="Times New Roman" w:hAnsi="Times New Roman"/>
          <w:lang w:val="sr-RS"/>
        </w:rPr>
        <w:t>Које боје су омоти списа у предметима који се воде у Одељењу архив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класификациони знак се користи у предметима везаним за тему „Одржавање премера и катастра земљишт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Да ли постоји накнада увидом у податке у Одељењу Архив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Процедура изношења материјала на уређаје за скенирање назива се "систем три полице", који подразумева три полице за одлагање материјала поред сваког уређаја. Који је редослед завршености посла од највише ка најнижој полици?</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се ради са појединачним погужваним листовима, након пријема, документација која се доставља на репарацију, тј. припрему за скенирање или сликање ?</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У поступку репарације листова неког документа, са којим материјалом се физичка оштећења лепе?</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је број степена контроле превођења аналогне документације у дигитални растерски облик?</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По ком погледу свака растерска слика скенираног документа мора да буде идентична у односу на  аналогни оригинални документ?</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е су димензије листа папира формата А4?</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У погледу квалитета скенирања, које услове морају да испуне рол скенери за скенирање планова и карат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Зашто је пажљиво руковање уређајима и придржавање датих упутстава битно у свакодневном радном процесу?</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Уколико настане квар или застој у раду уређаја, шта је дужност оператер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е су димензије листа папира формата А3?</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од наведених фактора утиче на брзину скенирањ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од понуђених одговора о растерским форматима је тачан?</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се ради у процесу конверзије, када контролор верификује исправност скениране документације?</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фолдерска структура садржи?</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је ,,радни ток,, документа у систему дигиталног архив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Документи у ДА могу имати бар-кодове. Где се налазе бар-кодови на укориченим документима у систему дигиталног архива ?</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оји је основни радни прибор у репарацији запримљене документације?</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ако и где се чувају у одељењу архива, архивски оригинали катастарских планов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је катастарски план у аналогном облику?</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Шта одређује шестоцифрен матични број катастарске општине?</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Како је једнозначно одређена растерска датотека на фајл систему?</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Чему служи пнеуматика на фото-столу?</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За коју врсту материјала се не користи пнеуматика, на радној површини фото-стол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Чему служи вештачко осветљење на фото-столу?</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Какве су команде на фото-столу за управљање пнеуматиком?</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Због чега је стаклена плоча на фото-столу премазана двоструким германијумским премазом?</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неуматски уређај на фото-столу има одговарајући број тасова на које се поставља књига која се слика. Колико има тасов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Какав је облик механизам за увлачење папира на равном скенеру великог формат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Ако је дужина фронта 15 метара, а на плану је картирана као дуж од 6 милиметара, колико износи размера плана?</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spacing w:lineRule="auto" w:line="256" w:before="0" w:after="160"/>
        <w:contextualSpacing/>
        <w:rPr>
          <w:rFonts w:ascii="Times New Roman" w:hAnsi="Times New Roman" w:cs="Times New Roman"/>
          <w:highlight w:val="yellow"/>
          <w:lang w:val="sr-RS"/>
        </w:rPr>
      </w:pPr>
      <w:r>
        <w:rPr>
          <w:rFonts w:cs="Times New Roman" w:ascii="Times New Roman" w:hAnsi="Times New Roman"/>
          <w:highlight w:val="yellow"/>
          <w:lang w:val="sr-RS"/>
        </w:rPr>
        <w:t>Уопштено, шта је грешка мерења?</w:t>
      </w:r>
    </w:p>
    <w:p>
      <w:pPr>
        <w:pStyle w:val="TextBody"/>
        <w:ind w:firstLine="426"/>
        <w:rPr>
          <w:rFonts w:ascii="Times New Roman" w:hAnsi="Times New Roman" w:cs="Times New Roman"/>
          <w:sz w:val="22"/>
          <w:szCs w:val="22"/>
          <w:highlight w:val="yellow"/>
          <w:lang w:val="sr-RS"/>
        </w:rPr>
      </w:pPr>
      <w:r>
        <w:rPr>
          <w:rFonts w:cs="Times New Roman"/>
          <w:sz w:val="22"/>
          <w:szCs w:val="22"/>
          <w:highlight w:val="yellow"/>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Шта је контролор при обављању завршне контроле скенирања планова у обавези да уради?</w:t>
      </w:r>
    </w:p>
    <w:p>
      <w:pPr>
        <w:pStyle w:val="TextBody"/>
        <w:ind w:firstLine="426"/>
        <w:rPr>
          <w:rFonts w:ascii="Times New Roman" w:hAnsi="Times New Roman" w:cs="Times New Roman"/>
          <w:sz w:val="22"/>
          <w:szCs w:val="22"/>
          <w:lang w:val="sr-RS"/>
        </w:rPr>
      </w:pPr>
      <w:r>
        <w:rPr>
          <w:rFonts w:cs="Times New Roman"/>
          <w:sz w:val="22"/>
          <w:szCs w:val="22"/>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Ако у току рада настане квар или застој на уређају за скенирање, како на проблем треба реаговати?</w:t>
      </w:r>
    </w:p>
    <w:p>
      <w:pPr>
        <w:pStyle w:val="Normal"/>
        <w:ind w:left="45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Шта је неопходно урадити после репарације документа које се поправљају и санирају механичка и хемијска оштећења настала на папиру?</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Шта ради оператер са радном листом по завршетку скенирања?</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Шта се обезбеђује са двоструким независним уносом мета-података у локалу?</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Шта је носилац бар-кода код укоричене главне књиге?</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Шта је финална контрола?</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Шта нам идентификациони број (ID) у бази скенираних архивских оригинала катастарских планова омогућује?</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При раду за фото-столом, какво оптимално осветљење треба да буде?</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Чему примарно служи радна листа у поступку скенирања документације?</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Пре употребе рачунских машина, дигитрона и компјутера, како су се тригонометријска рачунања обављала?</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По којој формули се рачуна запремина лопте?</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У Декартовом координатном систему, колико износи растојање између тачака А(1,1) и Б(3,3)?</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Срачунај и одговори која је највећа површина?</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Колика је вредност основе природног логаритма (ln) ?</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pPr>
      <w:r>
        <w:rPr>
          <w:rFonts w:cs="Times New Roman" w:ascii="Times New Roman" w:hAnsi="Times New Roman"/>
          <w:lang w:val="sr-RS"/>
        </w:rPr>
        <w:t xml:space="preserve">Дата су три скупа: А={1,2,3,4,5,6}, B={4,5,6,7,8,9,10} и C={3,4,5,6}. Изврши операције са скуповима (A\B)U(C\B): </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Колики је логаритам (log) броја 100?</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pPr>
      <w:r>
        <w:rPr>
          <w:rFonts w:cs="Times New Roman" w:ascii="Times New Roman" w:hAnsi="Times New Roman"/>
          <w:lang w:val="sr-RS"/>
        </w:rPr>
        <w:t xml:space="preserve">Дата су три скупа: А={1,2,3,4,5,6}, B={4,5,6,7,8,9,10} и C={3,4,5,6}. Изврши операције са скуповима (A\B)∩(C\B): </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Колики је збир углова у многоуглу n ?</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Срачунај и одговори која је вредност већа од броја 1?</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Који тригонометријски израз је тачан?</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Колика је вредност броја π (Пи) на 5 децимала?</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Имајући у виду јединичну тригонометријске кружнице, на коју осу пројекције се одражава бројна вредност косинуса неког угла?</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Имајући у виду јединичну тригонометријску кружницу, која је тачна вредност тангенса неког угла?</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Која је дефиниција котангенса угла у правоуглом троуглу?</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Колика је површина једнакостраничног троугла странице 1 ?</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Применом Питагорине теореме колика је непозната катета ако је позната катета 5, а хипотенуза 13?</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У којој зависности је гравитациона сила са повећањем висине?</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pPr>
      <w:r>
        <w:rPr>
          <w:rFonts w:cs="Times New Roman" w:ascii="Times New Roman" w:hAnsi="Times New Roman"/>
          <w:lang w:val="sr-RS"/>
        </w:rPr>
        <w:t>Колико износи 5! (Факторијел броја 5) ?:</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Пронађи нетачан одговор. Како је троугао одређен дужинама и угловима?</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Двориште је облика правоугаоника и излази на улицу. Растојање од улице до краја дворишта је 40 метара, а ширина је четири пута мања од дужине. Капија на улазу је широка 2 метра, а жица се намотава три пута на ограду. Колико треба набавити метара жице?</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Који је тачан резултат вредности тригонометријске функције?</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Колико приближно износи обим екватора?</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 xml:space="preserve">Колики је обим круга пречника 18 км? </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Круг има пречник 1м, а једнакостранични троугао површину 1м</w:t>
      </w:r>
      <w:r>
        <w:rPr>
          <w:rFonts w:cs="Times New Roman" w:ascii="Times New Roman" w:hAnsi="Times New Roman"/>
          <w:vertAlign w:val="superscript"/>
          <w:lang w:val="sr-RS"/>
        </w:rPr>
        <w:t>2</w:t>
      </w:r>
      <w:r>
        <w:rPr>
          <w:rFonts w:cs="Times New Roman" w:ascii="Times New Roman" w:hAnsi="Times New Roman"/>
          <w:lang w:val="sr-RS"/>
        </w:rPr>
        <w:t>: Шта има већи обим?</w:t>
      </w:r>
    </w:p>
    <w:p>
      <w:pPr>
        <w:pStyle w:val="ListParagraph"/>
        <w:ind w:left="144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56" w:before="0" w:after="160"/>
        <w:contextualSpacing/>
        <w:rPr/>
      </w:pPr>
      <w:r>
        <w:rPr>
          <w:rFonts w:cs="Times New Roman" w:ascii="Times New Roman" w:hAnsi="Times New Roman"/>
          <w:lang w:val="sr-RS"/>
        </w:rPr>
        <w:t>У којој средини се звук најбрже простир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40"/>
      <w:lang w:val="sr-CS"/>
    </w:rPr>
  </w:style>
  <w:style w:type="character" w:styleId="Fontstyle01">
    <w:name w:val="fontstyle01"/>
    <w:qFormat/>
    <w:rPr>
      <w:rFonts w:ascii="Arial" w:hAnsi="Arial" w:cs="Arial"/>
      <w:b/>
      <w:bCs/>
      <w:i w:val="false"/>
      <w:iCs w:val="false"/>
      <w:color w:val="000000"/>
      <w:sz w:val="22"/>
      <w:szCs w:val="22"/>
    </w:rPr>
  </w:style>
  <w:style w:type="character" w:styleId="Fontstyle11">
    <w:name w:val="fontstyle1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JustifiedLeft063cmBefore6ptAfter0pt">
    <w:name w:val="Style Justified Left:  0.63 cm Before:  6 pt After:  0 pt"/>
    <w:basedOn w:val="Normal"/>
    <w:qFormat/>
    <w:pPr>
      <w:spacing w:lineRule="auto" w:line="240" w:before="120" w:after="0"/>
      <w:ind w:left="357" w:hanging="0"/>
      <w:jc w:val="both"/>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51:00Z</dcterms:created>
  <dc:creator>ldrazic</dc:creator>
  <dc:description/>
  <cp:keywords/>
  <dc:language>en-US</dc:language>
  <cp:lastModifiedBy>ldrazic@rgz.local</cp:lastModifiedBy>
  <cp:lastPrinted>2018-05-31T09:44:00Z</cp:lastPrinted>
  <dcterms:modified xsi:type="dcterms:W3CDTF">2018-06-01T10:37:00Z</dcterms:modified>
  <cp:revision>143</cp:revision>
  <dc:subject/>
  <dc:title/>
</cp:coreProperties>
</file>